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LOVENSKO MUZEJSKO DRUŠTVO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francoske revolucij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Ljublj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jubljana, 8. marec 2007</w:t>
      </w:r>
    </w:p>
    <w:p>
      <w:pPr>
        <w:pStyle w:val="Normal"/>
        <w:rPr/>
      </w:pPr>
      <w:r>
        <w:rPr/>
        <w:t>Štev. : 41/2007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>Spoštovane članice in člani, drage kolegice in kolegi muzealci!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Vljudno vas vabim na </w:t>
      </w:r>
      <w:r>
        <w:rPr>
          <w:rFonts w:cs="Arial"/>
          <w:b/>
          <w:sz w:val="20"/>
        </w:rPr>
        <w:t xml:space="preserve">redni občni zbor </w:t>
      </w:r>
      <w:r>
        <w:rPr>
          <w:rFonts w:cs="Arial"/>
          <w:sz w:val="20"/>
        </w:rPr>
        <w:t>Slovenskega muzejskega društva, ki bo v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b/>
          <w:sz w:val="20"/>
        </w:rPr>
        <w:t>sredo,  21. marca 2007 ob 11. uri</w:t>
      </w:r>
      <w:r>
        <w:rPr>
          <w:rFonts w:cs="Arial"/>
          <w:sz w:val="20"/>
        </w:rPr>
        <w:t xml:space="preserve"> v  Narodni galeriji v Ljubljani, Puharjeva ulica 9 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dlog dnevnega  reda:</w:t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volitev delovnega predsedstva: predsednika, zapisnikarja, overoviteljev zapisnika in  verifikacijske komisi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gotovitev prisotnosti in potrditev dnevnega re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ilo o uresničitvi programa SMD v letu 2006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o finančnem poslovanju SMD v letu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ilo predsednika nadzornega odbora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virni program dela za obdobje 2007 -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dela SMD za leto 200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a o članstvu SMD in določitev članarine za leto 200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rditev organizacijskega odbora za prireditev 9. zborovanja SMD v Slovenj Gradcu , od 4. do 6. oktobra 2007, s strokovnim posvetovanjem o temah: vloga kustosa v muzeju danes; izobraževalna vloga sodobnega muzeja; dostopnost evropskih skladov za muzejske proje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tiranje kandidatov za podelitev naziva častnih članov SM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tiranje kandidatov za izvolitev članov v organe SMD na skupščini v oktobru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slovenskih muzealcev na Bled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končanem občnem zboru  vas ob 13. uri  vabimo  na ogled razst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že Plečnik (1872 – 1957), arhitekt v Ljubljani, Pragi in na Dunaju.  </w:t>
      </w:r>
      <w:r>
        <w:rPr>
          <w:rFonts w:cs="Arial" w:ascii="Arial" w:hAnsi="Arial"/>
        </w:rPr>
        <w:t xml:space="preserve">Po razstavi nas bo vodil </w:t>
      </w:r>
    </w:p>
    <w:p>
      <w:pPr>
        <w:pStyle w:val="Normal"/>
        <w:rPr/>
      </w:pPr>
      <w:r>
        <w:rPr>
          <w:rFonts w:cs="Arial" w:ascii="Arial" w:hAnsi="Arial"/>
          <w:b/>
        </w:rPr>
        <w:t>dr. Damjan Prelovšek</w:t>
      </w:r>
      <w:r>
        <w:rPr>
          <w:rFonts w:cs="Arial" w:ascii="Arial" w:hAnsi="Arial"/>
        </w:rPr>
        <w:t>, direktor Direktorata za kulturno dediščino RS in avtor razstave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 za vašo udeležbo in vas  lepo pozdravljam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. Andrej Smrekar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dru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8:00Z</dcterms:created>
  <dc:creator>dragicatrobec</dc:creator>
  <dc:description/>
  <cp:keywords/>
  <dc:language>en-US</dc:language>
  <cp:lastModifiedBy>tajan</cp:lastModifiedBy>
  <cp:lastPrinted>2007-03-09T12:42:00Z</cp:lastPrinted>
  <dcterms:modified xsi:type="dcterms:W3CDTF">2007-03-15T00:08:00Z</dcterms:modified>
  <cp:revision>2</cp:revision>
  <dc:subject/>
  <dc:title>ZAPISNIK OBČNEGA ZBORA  SMD  NA PTUJU, 10</dc:title>
</cp:coreProperties>
</file>